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                 Turbo ScrEdit 1.6            [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89, 1990 by iH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lare CA. 93275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9) 688-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ing machine available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bout version 1.6]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ScrEdit 1.6 has many improvements over version 1.5, b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ly source code compatible with all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A new programmer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New tutor parts II and III (II deals with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s, III deals with programming techniq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New version now supports true DUPE FIELDS, EDIT MASK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CONFIGURING PROGRAMMATICALLY (fields and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demonstration  files and examples.  New  mo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ENTER as TAB, instantaneous field validation a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entered, automatic display of field help  messa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All new installation procedure (INSTALL.B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BATCH  file  procedures simplify generating the  "Unit"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" library files for programmers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Windows  library has been improved and made much fa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TURBO SCREDI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all  of  the previous Turbo ScrEdit  files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 using INSTALL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dit.Exe has been renamed to TScr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 ERROR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un time error that would occasionally occur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4 compile screen op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 F9  ascii  character  override  procedure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bo ScrEdit seemed to Hang when any key was presse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 Y or N when prompting for confirmation  during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ion  -  Now  it continues to prompt until Y  or  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 screen file backup is now optional - has Y  or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STRIBUTION DISKETTES]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1 OF 2: Contains   the  Turbo  ScrEdit  screen 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vironment  and PARTS I and II of the Turbo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2 OF 2: Contains  the  source  code needed  to  comp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 the programming interfaces requir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use  screens  stored in  Turbo  ScrEdi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                                               [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braries. Disk 2 of 2 also contains PART III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urbo  ScrEdit  tutor,  the  programmers   referen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, programm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3:      REGISTERED  VERSION ONLY:   Contains  the  "Pop 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s  interface  files, a mailing  labe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 demonstrates using Turbo ScrEdit  scree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s  to maintain a data base of mailing 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Uses  Turbo  Database Toolbox).  Other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as disk spa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ULLETIN BOARD USERS]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have downloaded the Turbo ScrEdit files from  a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rd,  you  will want to unpack the files onto 2  (360k)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s.  (One  high density diskette will do, but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  to  follow the installation instructions if you  u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ScrEd1.Arc onto a diskette labeled "Disk 1 of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ScrEd2.Arc onto a diskette labeled "Disk 2 of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you have successfully unpacked the files you will hav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that will contain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SK FILES DESCRIPTION]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 1 of 2"      "Disk 2 of 2"      "Disk 3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       ------------       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Disk1.Exe       ScrDisk3.Exe      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Disk2.Exe       ScrDisk4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Me.Doc         ScrDisk5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.Bat        ReadMe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3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5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a  detailed description of each of the files  in 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 package, read the contents of the file "PrintMe.1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                                               [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TALLATION INSTRUCTIONS]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tch file INSTALL.BAT will help you install Turbo ScrEd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ystem. The installation will vary depending on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d disk users*      There is nothing specia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 before beginning the installation. You will specif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 directory that you want Turbo ScrEdit  to 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. The installation program will create the directory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loppy disk users *   You  will  need  5   formatted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installation. Some of the diskettes will onl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you can print the documents that they will hold. Before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further let me show you how the 5 diskettes will rel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 driv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Structure:         Floppy diskettes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serDirectory             "1 of 5 - Turbo Scr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serDirectory\Tutor       "2 of 5 - Turbo ScrEdit Tu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serDirectory\Doc         "3 of 5 - Programmers Ref.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serDirectory\Interfac    "4 of 5 - Program Interface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serDirectory\Demos       "5 of 5 - Examples and Dem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serDirectory is specified by you during installation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BAT  requires  three parameters and has  a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 TYPE  FROM:  TO:[\PATH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 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 H  when installing on a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when installing on a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:   The  disk drive where the installation diskett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:[\PATH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OPPY DRIVE INSTALLATION: specify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sk drive (No Path, \ is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RIVE INSTALLATION: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where you wish Turbo ScrEdit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THE INSTALLATION: follow these 3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1 - Insert "Disk 1 of 2"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2 -  FLOPPY DRIVE INSTALLATION: Insert diskette "1 of  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drive B: and type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 -  HARD DRIVE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INSTALL H A: C:\S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LOPPY DRIVE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INSTALL F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MPLETE THE INSTALLATION: When INSTALL.BAT is  finish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  installation will be complete. However, there ar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 steps  to  be  performed.  Locate  and  prin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intMe.1st and continue the installation as described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Page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